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4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.C.BOEKT    Zolder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Ubbelstraat 104/4    3550 Heusden-Zolde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Info: Daniels Ludo  0496/284.255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OMERTORNOOI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TERDAG    31 AUGUSTUS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H-H/G  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4 R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ab/>
        <w:t>1/3 heeft prij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OMERTORNOOI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NDAG    1  SEPTEMB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DAME-HEER    SENIO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ME-HEER    50+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 om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4 R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ab/>
        <w:t>1/3 heeft prij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51:00Z</dcterms:created>
  <dc:creator>Moors</dc:creator>
  <dc:description/>
  <cp:keywords/>
  <dc:language>en-US</dc:language>
  <cp:lastModifiedBy>Gebruiker</cp:lastModifiedBy>
  <cp:lastPrinted>2018-06-29T18:12:00Z</cp:lastPrinted>
  <dcterms:modified xsi:type="dcterms:W3CDTF">2019-03-03T22:56:00Z</dcterms:modified>
  <cp:revision>3</cp:revision>
  <dc:subject/>
  <dc:title> </dc:title>
</cp:coreProperties>
</file>